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-2" w:firstLine="709"/>
        <w:rPr/>
      </w:pPr>
      <w:r>
        <w:rPr/>
        <w:t>А Н К Е Т А</w:t>
      </w:r>
    </w:p>
    <w:p>
      <w:pPr>
        <w:pStyle w:val="Normal"/>
        <w:autoSpaceDE w:val="false"/>
        <w:spacing w:lineRule="auto" w:line="276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а конкурса</w:t>
      </w:r>
    </w:p>
    <w:p>
      <w:pPr>
        <w:pStyle w:val="Normal"/>
        <w:autoSpaceDE w:val="false"/>
        <w:spacing w:lineRule="auto" w:line="276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орско-преподавательского состава </w:t>
      </w:r>
    </w:p>
    <w:p>
      <w:pPr>
        <w:pStyle w:val="Normal"/>
        <w:autoSpaceDE w:val="false"/>
        <w:spacing w:lineRule="auto" w:line="276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ргинского технологического института (филиала) </w:t>
      </w:r>
    </w:p>
    <w:p>
      <w:pPr>
        <w:pStyle w:val="Normal"/>
        <w:autoSpaceDE w:val="false"/>
        <w:spacing w:lineRule="auto" w:line="276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spacing w:lineRule="auto" w:line="276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вание “Преподаватель года” (ст. преподаватель, преподаватель, ассистент) </w:t>
      </w:r>
    </w:p>
    <w:p>
      <w:pPr>
        <w:pStyle w:val="Normal"/>
        <w:autoSpaceDE w:val="false"/>
        <w:spacing w:lineRule="auto" w:line="276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-2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 Год 2010</w:t>
      </w:r>
    </w:p>
    <w:p>
      <w:pPr>
        <w:pStyle w:val="Normal"/>
        <w:autoSpaceDE w:val="false"/>
        <w:spacing w:lineRule="auto" w:line="276"/>
        <w:ind w:right="-2"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spacing w:lineRule="auto" w:line="276"/>
        <w:ind w:right="-2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Ильященко Дмитрий Павлович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ультет (филиал, институт) ММФ ЮТИ ТПУ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а Сварочного производства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ая должность ст. преподаватель</w:t>
      </w:r>
    </w:p>
    <w:p>
      <w:pPr>
        <w:pStyle w:val="Heading1"/>
        <w:spacing w:lineRule="auto" w:line="276"/>
        <w:ind w:right="-2" w:firstLine="709"/>
        <w:jc w:val="left"/>
        <w:rPr/>
      </w:pPr>
      <w:r>
        <w:rPr/>
        <w:t xml:space="preserve">Ученая степень, ученое звание - 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демические, почетные звания - </w:t>
      </w:r>
    </w:p>
    <w:p>
      <w:pPr>
        <w:pStyle w:val="Heading3"/>
        <w:spacing w:lineRule="auto" w:line="276"/>
        <w:ind w:right="283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рождения 1980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в ЮТИ ТПУ 6,7.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педагогический стаж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,7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Учебная  деятельность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76"/>
        <w:ind w:right="-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1"/>
          <w:numId w:val="6"/>
        </w:numPr>
        <w:spacing w:lineRule="auto" w:line="276"/>
        <w:ind w:left="0"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емые в течение конкурсного года лекционные курсы (название, объем в часах, учебные группы, кол-во студентов, факультет):</w:t>
      </w:r>
    </w:p>
    <w:p>
      <w:pPr>
        <w:pStyle w:val="TextBodyIndent"/>
        <w:spacing w:lineRule="auto" w:line="276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 xml:space="preserve">Материаловедение. Технология конструкционных материалов 156 часов,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гр. З-10490, 34 человека, ВЗФ (37)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гр. З-10481,82 55 человек, ВЗФ (119)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Технология и оборудование сварки давлением 161 часов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Гр. В – 10650, 10 человек (43)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Гр. 10670С, 13 человек (24)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Гр. В – 10640,  10 человек (94)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варочного производства 34 часов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. З – 10580С, 12 человек (34)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ессивные технологии и материалы 26 часов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 –10580, З –10580В, З –10570С, 36 человек (26)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роизводственной практикой 580 часов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640, 10680, 10660С, 10670С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ВКР на тему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0" w:leader="none"/>
        </w:tabs>
        <w:autoSpaceDE w:val="false"/>
        <w:spacing w:lineRule="auto" w:line="276"/>
        <w:ind w:left="0" w:right="-2" w:firstLine="709"/>
        <w:jc w:val="both"/>
        <w:rPr/>
      </w:pPr>
      <w:r>
        <w:rPr>
          <w:sz w:val="28"/>
          <w:szCs w:val="28"/>
        </w:rPr>
        <w:t>«Разработка технологии и проектирование участка сборки-сварки ограждения шахтной крепи 3М138». Студента группы 10640С Сущеница П. 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0" w:leader="none"/>
        </w:tabs>
        <w:autoSpaceDE w:val="false"/>
        <w:spacing w:lineRule="auto" w:line="276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работка технологии и проектирование участка сборки и сварки оснований для секций механизированной крепи МКЮ. 2У – 12/25». Студента группы 10630 Трофимова С.А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0" w:leader="none"/>
        </w:tabs>
        <w:autoSpaceDE w:val="false"/>
        <w:spacing w:lineRule="auto" w:line="276"/>
        <w:ind w:left="0" w:right="-2" w:firstLine="709"/>
        <w:jc w:val="both"/>
        <w:rPr/>
      </w:pPr>
      <w:r>
        <w:rPr>
          <w:sz w:val="28"/>
          <w:szCs w:val="28"/>
        </w:rPr>
        <w:t>«Исследование и разработка средств снижения набрызгивания при ручной дуговой сварке покрытыми электродами». Студента группы 10630 Пономарева С.А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0" w:leader="none"/>
        </w:tabs>
        <w:autoSpaceDE w:val="false"/>
        <w:spacing w:lineRule="auto" w:line="276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работка технологии и проектирование участка сборки и сварки бульдозера погрузчика экскаватора ПЭ-Ф-1Б». Студента группы 10630 Ханкиладеева А.В.</w:t>
      </w:r>
    </w:p>
    <w:p>
      <w:pPr>
        <w:pStyle w:val="TextBodyIndent"/>
        <w:spacing w:lineRule="auto" w:line="276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Методическая  работа  и  ее  результаты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1. Изданные учебные и методические пособия, конспекты лекций (авторы, название, издательство, год издания, тираж, объем в печатных  листах, долевая часть конкурсанта) с представлением их экземпляров:</w:t>
      </w:r>
    </w:p>
    <w:p>
      <w:pPr>
        <w:pStyle w:val="Normal"/>
        <w:autoSpaceDE w:val="false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1 Лабораторный практикум по дисциплине: «Технология и оборудование сварки давлением»: учебное пособие / Д.П. Ильященко. – Юрга: Изд-во Юргинского технологического института Томского политехнического университета, 2009. – 114 с.</w:t>
      </w:r>
    </w:p>
    <w:p>
      <w:pPr>
        <w:pStyle w:val="Normal"/>
        <w:autoSpaceDE w:val="false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2 Технология сварочного производства: учебное пособие / К.И. Томас, Д.П. Ильященко – Юрга: Изд-во Юргинского технологического института Томского политехнического университета, 2009. – 244 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3 </w:t>
      </w:r>
      <w:r>
        <w:rPr>
          <w:sz w:val="28"/>
          <w:szCs w:val="28"/>
        </w:rPr>
        <w:t>Введение в основы сварки: учебное пособие / В.И. Васильев, Д.П. Ильященко, Н.В. Павлов. – Юрга: Изд-во Юргинского технологического института Томского политехнического университета, 2009. – 30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Программа производственных практик: Методические указания по прохождению производственной практики по специальности 150202«Оборудование и технология сварочного производства» для студентов вечерней формы обучения/ Сост. Е.А. Зернин, Д.П. Ильященко. – Юрга. Изд-во: Юргинского технологического института (филиала) Томского политехнического ун-та, 2009. 1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Программа производственных практик: Методические указания по прохождению производственной практики по специальности 150202«Оборудование и технология сварочного производства» для студентов дневной формы обучения/ Сост. Е.А. Зернин, Д.П. Ильященко. – Юрга. Изд-во: Юргинского технологического института (филиала) Томского политехнического ун-та, 2009. 13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 Программа преддипломной практики: методические указания по прохождению преддипломной практики для студентов специальности 150202 «Оборудование и технология сварочного производства»/ Сост. Е.А. Зернин, Д.П. Ильященко – Юрга: Изд-во: Юргинского технологического института (филиала) Томского политехнического ун-та, 2009. 14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 Выпускная квалификационная работа: методические указания по структуре, организации, оформлению и защите выпускной квалификационной работы выпускников ЮТИ ТПУ, претендующих на получение квалификации «Дипломированный специалист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Юрга: Изд-во Юргинского технологического института (филиала) Томского политехнического университета, 2009. </w:t>
      </w:r>
      <w:r>
        <w:rPr>
          <w:szCs w:val="28"/>
        </w:rPr>
        <w:t>–</w:t>
      </w:r>
      <w:r>
        <w:rPr>
          <w:sz w:val="28"/>
          <w:szCs w:val="28"/>
        </w:rPr>
        <w:t xml:space="preserve"> 86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 Технология конструкционных материалов</w:t>
      </w:r>
      <w:r>
        <w:rPr>
          <w:caps/>
          <w:sz w:val="28"/>
          <w:szCs w:val="28"/>
        </w:rPr>
        <w:t>: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Методические указания и контрольные задания по курсу «Технология конструкционных материалов» для студентов заочного отделения специальностей: 150202 «Оборудование и технология сварочного производства», 150402 «Горные машины и оборудование»</w:t>
      </w:r>
      <w:r>
        <w:rPr/>
        <w:t xml:space="preserve"> </w:t>
      </w:r>
      <w:r>
        <w:rPr>
          <w:sz w:val="28"/>
          <w:szCs w:val="28"/>
        </w:rPr>
        <w:t>/ Сост. Д.П. Ильященко. – Юрга: Изд-во Юргинского технологического института (филиал) Томского политехнического университета, 2009. – 24 с.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ыступления на научно-методических конференциях, публикации по учебной и научно-методической деятельности (авторы, название, место выступления, сведения о публикации  и копии опубликованных докладов или тезисов) 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Ильященко Д.П., Крампит Н.Ю., Зернин Е. А. Модель современного инженерного образования/Модернизация инженерного образования проблемы и перспективы: Труд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российской научно – практической конференции ЮТИ ТПУ, Юрга: Изд-во Томского политехнического университета, 2009. – 279 с.</w:t>
      </w:r>
    </w:p>
    <w:p>
      <w:pPr>
        <w:pStyle w:val="Normal"/>
        <w:autoSpaceDE w:val="false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2.3. Другие  результаты методической деятельности:</w:t>
      </w:r>
    </w:p>
    <w:p>
      <w:pPr>
        <w:pStyle w:val="Normal"/>
        <w:autoSpaceDE w:val="false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1 Исполнение обязанностей ответственного за методическую работу кафедры СП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татьи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t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а и опубликована статья на сайте ЮТИ ТПУ «Трудоустройство выпускников специальности «Оборудование и технология сварочного производства» – основной показатель востребованности высококвалифицированных специалистов ЮТИ ТПУ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статьи 25.03.09 на сайт ЮТИ ТПУ «С целью знакомства студентов ЮТИ ТПУ с предприятиями машиностроительного комплекса нашего региона зав. кафедрой СП Зерниным Е.А. запланирована серия экскурси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Написана статья на сайт ЮТИ ТПУ «</w:t>
      </w:r>
      <w:r>
        <w:rPr>
          <w:sz w:val="28"/>
          <w:szCs w:val="28"/>
        </w:rPr>
        <w:t>Состоялся очередной выпуск дипломированных инженеров по специальности «Оборудование и технология сварочного производства» гр. 10640С 12.02.2009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Написана статья на сайт ЮТИ ТПУ </w:t>
      </w:r>
      <w:r>
        <w:rPr>
          <w:sz w:val="28"/>
          <w:szCs w:val="28"/>
        </w:rPr>
        <w:t>«Экскурсия студентов специальности «Оборудование и технология сварочного оборудования» на предприятие ОАО «АНЖЕРОМАШ» 31.03.09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Написана статья на сайт ЮТИ ТПУ </w:t>
      </w:r>
      <w:r>
        <w:rPr>
          <w:sz w:val="28"/>
          <w:szCs w:val="28"/>
        </w:rPr>
        <w:t>«Экскурсия студентов специальности «Оборудование и технология сварочного оборудования» на предприятие ООО «АРТЛАЙФ ТЕХНО»» 6.05.09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Написана статья на сайт ЮТИ ТПУ </w:t>
      </w:r>
      <w:r>
        <w:rPr>
          <w:sz w:val="28"/>
          <w:szCs w:val="28"/>
        </w:rPr>
        <w:t>«Экскурсия студентов специальности «Оборудование и технология сварочного оборудования» на предприятие ОАО «Металлургмонтаж»» 28.03.09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я на предприятие ООО «Юрга-Железобетон» студентов специальности «Оборудование и технология сварочного оборудования» 05.10.09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ная победа в конкурсе студентов специальности «Оборудование и технология сварочного производства» 10.05.09 </w:t>
      </w:r>
    </w:p>
    <w:p>
      <w:pPr>
        <w:pStyle w:val="Normal"/>
        <w:autoSpaceDE w:val="false"/>
        <w:spacing w:lineRule="auto" w:line="276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убликованные монографии, статьи, доклады на конференциях (авторы, название, издательство, год издания, тираж, объем в печатных листах, долевая часть конкурсанта) с представлением их экземпляров:</w:t>
      </w:r>
    </w:p>
    <w:p>
      <w:pPr>
        <w:pStyle w:val="TextBodyIndent"/>
        <w:numPr>
          <w:ilvl w:val="0"/>
          <w:numId w:val="8"/>
        </w:numPr>
        <w:autoSpaceDE w:val="true"/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</w:rPr>
        <w:t>Сабиров, И.Р. Применение функциональных покрытий при дуговой сварке плавящимся электродом [Текст]/ И.Р. Сабиров, Е.А. Зернин, Д.П. Ильященко// Новые промышленные технологии. №1. 2009. – С. 7-8.</w:t>
      </w:r>
    </w:p>
    <w:p>
      <w:pPr>
        <w:pStyle w:val="TextBodyIndent"/>
        <w:numPr>
          <w:ilvl w:val="0"/>
          <w:numId w:val="8"/>
        </w:numPr>
        <w:autoSpaceDE w:val="true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ященко, Д.П. Сварочный аэрозоль как основной фактор, влияющий на безопасность труда сварщика [Текст]/ Д.П. Ильященко, В.М. Гришагин// Сварочное производство. № 5. 2009. – С. 51-55.</w:t>
      </w:r>
    </w:p>
    <w:p>
      <w:pPr>
        <w:pStyle w:val="TextBodyIndent"/>
        <w:numPr>
          <w:ilvl w:val="0"/>
          <w:numId w:val="8"/>
        </w:numPr>
        <w:autoSpaceDE w:val="true"/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</w:rPr>
        <w:t>Ильященко, Д.П. Определение потерь на разбрызгивание металла при использовании различных источников питания [Текст]/ Д.П. Ильященко, Е.А. Зернин// Сварочное производство. № 6. 2009. – С. 36-40.</w:t>
      </w:r>
    </w:p>
    <w:p>
      <w:pPr>
        <w:pStyle w:val="TextBodyIndent"/>
        <w:numPr>
          <w:ilvl w:val="0"/>
          <w:numId w:val="8"/>
        </w:numPr>
        <w:autoSpaceDE w:val="true"/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</w:rPr>
        <w:t>Ильященко, Д.П. Санитарно – гигиенические характеристики ручной дуговой сварки покрытыми электродами с применением защитного покрытия [Текст]/ Д.П. Ильященко, С.Б. Сапожков, С.В. Шадский// Безопасность труда в промышленности. № 6. 2009. – С. 30 – 34.</w:t>
      </w:r>
    </w:p>
    <w:p>
      <w:pPr>
        <w:pStyle w:val="TextBodyIndent"/>
        <w:numPr>
          <w:ilvl w:val="0"/>
          <w:numId w:val="8"/>
        </w:numPr>
        <w:autoSpaceDE w:val="true"/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</w:rPr>
        <w:t>Сабиров, И.Р. Методика прогнозирования состава покрытия при дуговой сварки плавлением [Текст]/ И.Р. Сабиров, Е.А. Зернин, Д.П. Ильященко// Новые промышленные технологии. №4. 2009. – С. 48-50.</w:t>
      </w:r>
    </w:p>
    <w:p>
      <w:pPr>
        <w:pStyle w:val="TextBodyIndent"/>
        <w:numPr>
          <w:ilvl w:val="0"/>
          <w:numId w:val="8"/>
        </w:numPr>
        <w:autoSpaceDE w:val="true"/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</w:rPr>
        <w:t>Ильященко, Д.П. Величина потерь на разбрызгивание при ручной дуговой сварке покрытыми электродами с использованием различных источников питания [Текст]/ Д.П. Ильященко, Е.А. Зернин// Новые промышленные технологии. №4. 2009. – С. 50-52.</w:t>
      </w:r>
    </w:p>
    <w:p>
      <w:pPr>
        <w:pStyle w:val="TextBodyIndent"/>
        <w:numPr>
          <w:ilvl w:val="0"/>
          <w:numId w:val="8"/>
        </w:numPr>
        <w:autoSpaceDE w:val="true"/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iCs/>
        </w:rPr>
        <w:t>Ильященко, Д.П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iCs/>
        </w:rPr>
        <w:t xml:space="preserve">Устранение дефектов отливки заваркой покрытыми электродами </w:t>
      </w:r>
      <w:r>
        <w:rPr>
          <w:rFonts w:cs="Times New Roman" w:ascii="Times New Roman" w:hAnsi="Times New Roman"/>
        </w:rPr>
        <w:t>[Текст]/</w:t>
      </w:r>
      <w:r>
        <w:rPr>
          <w:rFonts w:cs="Times New Roman" w:ascii="Times New Roman" w:hAnsi="Times New Roman"/>
          <w:iCs/>
        </w:rPr>
        <w:t xml:space="preserve"> Д.П. Ильященко, </w:t>
      </w:r>
      <w:r>
        <w:rPr>
          <w:rFonts w:cs="Times New Roman" w:ascii="Times New Roman" w:hAnsi="Times New Roman"/>
          <w:bCs/>
        </w:rPr>
        <w:t>В. А. Койнов, В. И. Васильев, Е. А. Зернин</w:t>
      </w:r>
      <w:r>
        <w:rPr>
          <w:rFonts w:cs="Times New Roman" w:ascii="Times New Roman" w:hAnsi="Times New Roman"/>
          <w:iCs/>
        </w:rPr>
        <w:t xml:space="preserve">// </w:t>
      </w:r>
      <w:r>
        <w:rPr>
          <w:rFonts w:cs="Times New Roman" w:ascii="Times New Roman" w:hAnsi="Times New Roman"/>
        </w:rPr>
        <w:t>Сварочное производство. № 8 .2009. – С. 36-39.</w:t>
      </w:r>
    </w:p>
    <w:p>
      <w:pPr>
        <w:pStyle w:val="TextBodyIndent"/>
        <w:numPr>
          <w:ilvl w:val="0"/>
          <w:numId w:val="8"/>
        </w:numPr>
        <w:autoSpaceDE w:val="true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ященко, Д.П. Величина набрызгивания при РДС плавящимся электродом и методы ее снижения [Текст] /Д.П. Ильященко, С.Б. Сапожков// Новые промышленные технологии. №5. 2009. – С. 25-28.</w:t>
      </w:r>
    </w:p>
    <w:p>
      <w:pPr>
        <w:pStyle w:val="TextBodyIndent"/>
        <w:numPr>
          <w:ilvl w:val="0"/>
          <w:numId w:val="8"/>
        </w:numPr>
        <w:autoSpaceDE w:val="true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Ильященко, Д.П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iCs/>
        </w:rPr>
        <w:t xml:space="preserve">Устранение дефектов отливки заваркой покрытыми электродами </w:t>
      </w:r>
      <w:r>
        <w:rPr>
          <w:rFonts w:cs="Times New Roman" w:ascii="Times New Roman" w:hAnsi="Times New Roman"/>
        </w:rPr>
        <w:t>[Текст]/</w:t>
      </w:r>
      <w:r>
        <w:rPr>
          <w:rFonts w:cs="Times New Roman" w:ascii="Times New Roman" w:hAnsi="Times New Roman"/>
          <w:iCs/>
        </w:rPr>
        <w:t xml:space="preserve"> Д.П. Ильященко, </w:t>
      </w:r>
      <w:r>
        <w:rPr>
          <w:rFonts w:cs="Times New Roman" w:ascii="Times New Roman" w:hAnsi="Times New Roman"/>
          <w:bCs/>
        </w:rPr>
        <w:t>В. А. Койнов, В. И. Васильев, Е. А. Зернин</w:t>
      </w:r>
      <w:r>
        <w:rPr>
          <w:rFonts w:cs="Times New Roman" w:ascii="Times New Roman" w:hAnsi="Times New Roman"/>
          <w:iCs/>
        </w:rPr>
        <w:t xml:space="preserve">// </w:t>
      </w:r>
      <w:r>
        <w:rPr>
          <w:rFonts w:cs="Times New Roman" w:ascii="Times New Roman" w:hAnsi="Times New Roman"/>
        </w:rPr>
        <w:t>Технология машиностроения. № 11. – С.9-11.</w:t>
      </w:r>
    </w:p>
    <w:p>
      <w:pPr>
        <w:pStyle w:val="TextBodyIndent"/>
        <w:numPr>
          <w:ilvl w:val="0"/>
          <w:numId w:val="8"/>
        </w:numPr>
        <w:autoSpaceDE w:val="true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Il’yashenko, D.P. Splashing in manual arc coated electrode welding and methods of reducing splashing/ D.P. Il’yashenko, S.V. Sapozhov // Welding International. 2008. Vol. 22, No 12,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 874–877</w:t>
      </w:r>
    </w:p>
    <w:p>
      <w:pPr>
        <w:pStyle w:val="TextBodyIndent"/>
        <w:numPr>
          <w:ilvl w:val="0"/>
          <w:numId w:val="8"/>
        </w:numPr>
        <w:autoSpaceDE w:val="true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ьященко Д.П., Буцкевич А.А., Зернин Е.А. Влияние источника питания на величину разбрызгивания при РДС покрытыми электродами Инновационные технологии и экономика в машиностроении: труды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Всероссийской научно-практической конференции с международным участием. – Томск: Издательство ТПУ, 2009. – 695 с.</w:t>
      </w:r>
    </w:p>
    <w:p>
      <w:pPr>
        <w:pStyle w:val="TextBodyIndent"/>
        <w:autoSpaceDE w:val="true"/>
        <w:spacing w:lineRule="auto" w:line="240" w:before="0" w:after="0"/>
        <w:ind w:left="709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3.2. Полученные Почетные, академические звания, награды, ученая степень, ученое звание и т.п.________________________________________________.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3.3. Выигранные  гранты,  заключенные конкурсан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с его участием договора на НИР, ОКР, госбюджетные НИР и другие г/б средства)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iCs/>
          <w:sz w:val="28"/>
          <w:szCs w:val="28"/>
        </w:rPr>
        <w:t>Проект «Развитие теории физико-химических процессов, протекающих в дуговом разряде и расплавленном металле сварочной ванны» в рамках реализации аналитической ведомственной целевой программы «Развитие научного потенциала высшей школы (2009-2010 годы)». Рег. №2.1.2/1949 Авторы: Сапожков С.Б., Зернин Е.А., Чинахов Д.А., Брунов О.К., Колмогоров Д.Е., Ильященко Д.П., Крюков А.В., Солодский С.А., Сабиров И.Р., Павлов Н.В.(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2129,7 тыс.руб</w:t>
      </w:r>
      <w:r>
        <w:rPr>
          <w:iCs/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iCs/>
          <w:sz w:val="28"/>
          <w:szCs w:val="28"/>
        </w:rPr>
        <w:t>Конкурс (2009 г) по поддержке научных проектов, которые могут являться основой создания малых инновационных предприятий, учереждаемых Томским политехническим университетом. «</w:t>
      </w:r>
      <w:r>
        <w:rPr>
          <w:sz w:val="28"/>
          <w:szCs w:val="28"/>
        </w:rPr>
        <w:t>Создание малого инновационного предприятия для разработки эффективной технологии дуговой сварки плавящимся электродом с применением функциональных покрытий</w:t>
      </w:r>
      <w:r>
        <w:rPr>
          <w:iCs/>
          <w:sz w:val="28"/>
          <w:szCs w:val="28"/>
        </w:rPr>
        <w:t>». (300 тыс. рублей) Авторы: Зернин Е.А., Колмогоров Д.Е., Ильященко Д.П., С.А., Сабиров И.Р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№317/09-ЮТИ от 10.10.2009г. на выполнение научно-исследовательской работы по теме: «Исследование распределения температурных полей в свариваемом металле при различных способах сварки плавлением»(300 тыс. руб.) Руководитель проекта Ильященко Д.П. исполнители Колмогоров Д.Е., Сабиров И.Р.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8"/>
          <w:szCs w:val="28"/>
        </w:rPr>
        <w:t>3.4. Повышение научной квалификации (защита кандидатской диссертации) ___ представлена диссертация на тему «</w:t>
      </w:r>
      <w:r>
        <w:rPr>
          <w:rFonts w:eastAsia="+mn-ea"/>
          <w:bCs/>
          <w:sz w:val="26"/>
          <w:szCs w:val="26"/>
        </w:rPr>
        <w:t>Разработка средств снижения набрызгивания при ручной дуговой сварке покрытыми электродами</w:t>
      </w:r>
      <w:r>
        <w:rPr>
          <w:sz w:val="28"/>
          <w:szCs w:val="28"/>
        </w:rPr>
        <w:t>» в совет Южно-Уральского государственного университета. На данный момент идет работа с оппонентом.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суждена ученая степень ____________________________________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ая специальность ________________ дата присуждения _________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Другие результаты научной деятельности в прошедшем  году: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Победитель Х </w:t>
      </w:r>
      <w:r>
        <w:rPr>
          <w:rFonts w:cs="Times New Roman" w:ascii="Times New Roman" w:hAnsi="Times New Roman"/>
          <w:sz w:val="28"/>
          <w:szCs w:val="28"/>
        </w:rPr>
        <w:t>Всероссийского конкурса «Инженер года 2009» по версии «Инженерное искусство молодых» в номинации «Сварка».</w:t>
      </w:r>
    </w:p>
    <w:p>
      <w:pPr>
        <w:pStyle w:val="Style12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 в конкурсе НИР ЮТИ ТПУ «Цикл работ за 2008» «Разработка эффективной технологии дуговой сварки плавящимся электродом с применением функциональных покрытий» февраль 2009 .</w:t>
      </w:r>
    </w:p>
    <w:p>
      <w:pPr>
        <w:pStyle w:val="Style12"/>
        <w:numPr>
          <w:ilvl w:val="0"/>
          <w:numId w:val="10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плом 3 степени  в конкурсе ЮТИ ТПУ «Преподаватель года» по итогам 2008 г февраль 2009.</w:t>
      </w:r>
    </w:p>
    <w:p>
      <w:pPr>
        <w:pStyle w:val="Style12"/>
        <w:numPr>
          <w:ilvl w:val="0"/>
          <w:numId w:val="10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 конкурсе ЮТИ ТПУ «Лучший учебник и учебное пособие без грифа» по итогам 2008 г февраль 2009 .</w:t>
      </w:r>
    </w:p>
    <w:p>
      <w:pPr>
        <w:pStyle w:val="Style12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за Инновационный проект «Создание малого инновационного предприятия для разработки эффективной технологии дуговой сварки плавящимся электродом с применением функциональных покрытий» на молодежном форуме СТАРТ в г. Кемерово, проводимый в рамках Года Молодежи в Российской федерации. Ильященко Д.П , Зернин Е.А., Сабиров И.Р., Колмогоров Д.Е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Акт внедрения. Ильященко Д.П., Сапожков С.Б. ЗАО «Регионспецстрой», Тема «Исследование и разработка ресурсосберегающих технологий и средств снижения набрызгивания на поверхности свариваемых деталей и элементов сварочной аппаратуры и уменьшения трудоемкости при дуговой сварке плавлением», 25.06.2009г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Акт внедрения. Ильященко Д.П., Сапожков С.Б. ЗАО «Сибстройсервис», Тема «Исследование и разработка ресурсосберегающих технологий и средств снижения набрызгивания на поверхности свариваемых деталей и элементов сварочной аппаратуры и уменьшения трудоемкости при дуговой сварке плавлением», 27.06.2009г.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сероссийском конкурсе докладов по совместной программе Министерства образования и науки Российской Федерации и Фонда содействия развитию малых форм предприятий в научно–технической сфере «Студенты, аспиранты и молодые ученые – малому наукоемкому бизнесу – «Ползуновские гранты».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Колмогоров Д.Е., Ильященко Д.П., Сабиров И.Р.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ка эффективной технологии дуговой сварки плавящимся электродом с применением функциональных покрытий. Научный руководитель: к.т.н., доцент Зернин Е.А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перспективных инновационных разработок молодых ученых и студентов ТПУ «УМНИК». Ильященко Д.П. Исследование разбрызгивания и разработка средств снижения набрызгивания брызг расплавленного металла при ручной дуговой сварке покрытыми электродами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НИРС студентов ЮТИ ТПУ и учащихся школы №2: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Подготовка студентов ЮТИ ТПУ и учащихся школы №2, 10 к выступлению на 12 региональной научно–практической конференции студентов и учащееся молодежи «Прогрессивные технологии и экономика в машиностроении» ЮТИ ТПУ. апрель 200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Славянов Н.Г. и Бенардос Н.Н.– Основоположники развития сварки. Латыпова А.С., 11 кл., шк. №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Сущность процесса, современное состояние и тенденции развития механизированной сварки в среде защитных газов. Федонов М.С., 11 кл., шк. №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Сущность процесса, современное состояние и тенденции развития ручной дуговой сварки покрытыми электродами. Чазов В.А., 10 кл., шк. №2. Рук. Ильященко Д.П.</w:t>
      </w:r>
    </w:p>
    <w:p>
      <w:pPr>
        <w:pStyle w:val="Normal"/>
        <w:autoSpaceDE w:val="false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4 Сущность процесса, современное состояние и тенденции развития контактной сварки. Севостьянов А.В., 10 кл., шк. №2. Рук. Ильященко Д.П.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 Демьянченко Алина Анатольевна Спреи для защиты поверхности от брызг расплавленного металла при дуговой сварке плавящимся электродом студентка группы 10640, 5 курса ЮТИ, ММФ. Рук. Ильященко Д.П.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 Пономарев Сергей Александрович. Применение защитных покрытий как средство снижение набрызгивания при РДС покрытыми электродами. студент группы 10630, 6 курса ЮТИ, ММФ Рук. Ильященко Д.П.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тудентов получившие награды на конкурсах и региональных конференция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Победитель конкурса студент года ЮТИ ТПУ по итогам 2008 Демьянченко А.А. ст. гр 1064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 Тяпкин Е.Н., гр. 10660.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за лучший доклад в секции «Современные технологии в сварочном производстве» н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региональной научно-практической конференции студентов и учащейся молодежи «Прогрессивные технологии и экономика в машиностроении», ЮТИ ТПУ, г. Юрга, 9-10 апреля 2009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 Буцкевич А.А., гр.10671.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за лучший доклад в секции «Современные технологии в сварочном производстве» н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региональной научно-практической конференции студентов и учащейся молодежи «Прогрессивные технологии и экономика в машиностроении», ЮТИ ТПУ, г. Юрга, 9-10 апреля 2009г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 диплом без степени – уч. 10кл. школа №2 Чазов В.А. «Сущность процесса, современное состояние и тенденции развития ручной дуговой сварки покрытыми электродами». н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региональной научно-практической конференции студентов и учащейся молодежи «Прогрессивные технологии и экономика в машиностроении», ЮТИ ТПУ, г. Юрга, 9-10 апреля 2009г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одготовка участницы конкурса студент года ТПУ по итогам 2009 Демьянченко А.А. ст. гр 10640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2.2 Подготовка участников конференций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 Доклады на X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ая научно–практическая конференция «Металлургия: технологии, управление, инновации, качество», г. Новокузнецк. 2009</w:t>
      </w:r>
    </w:p>
    <w:p>
      <w:pPr>
        <w:pStyle w:val="Heading"/>
        <w:numPr>
          <w:ilvl w:val="0"/>
          <w:numId w:val="5"/>
        </w:numPr>
        <w:spacing w:before="0" w:after="0"/>
        <w:ind w:left="0" w:right="15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Санитарно-гигиенические характеристики ручной дуговой сварки покрытыми электродами марки </w:t>
      </w:r>
      <w:r>
        <w:rPr>
          <w:b w:val="false"/>
          <w:lang w:val="en-US"/>
        </w:rPr>
        <w:t>LB</w:t>
      </w:r>
      <w:r>
        <w:rPr>
          <w:b w:val="false"/>
        </w:rPr>
        <w:t xml:space="preserve"> 52</w:t>
      </w:r>
      <w:r>
        <w:rPr>
          <w:b w:val="false"/>
          <w:lang w:val="en-US"/>
        </w:rPr>
        <w:t>U</w:t>
      </w:r>
      <w:r>
        <w:rPr>
          <w:b w:val="false"/>
        </w:rPr>
        <w:t xml:space="preserve"> с применением защитных покрытий. Докладчик Буцкевича А.А. ст. группы 10672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лияние защитных покрытий при дуговой сварке плавлением на химический состав и механические свойства сварных соединений. Докладчик Смолянин А.А. ст. группы З106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Доклад на Международной научно-практической конференции «Аманжоловские чтения-2009» г. Казах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лиянии покрытия для защиты поверхности от брызг расплавленного металла на санитарно-гигиенические характеристики ручной дуговой сварки покрытыми электродами. Докладчик Буцкевича А.А. ст. группы 10672.</w:t>
      </w:r>
    </w:p>
    <w:p>
      <w:pPr>
        <w:pStyle w:val="Style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Опубликованы статьи студентов под руководством Ильященко Д.П.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япкин Е.Н. Особенности сварки полипропиленовых труб/ Труды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й научно-практической конференции студентов и учащейся молодежи «Прогрессивные технологии и экономика». – Томск: Изд-во Томского политехнического университета, 2009. – С. 52-55.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зов П.Б. Снижение набрызгивания на поверхность свариваемых изделий при РДС / Труды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й научно-практической конференции студентов и учащейся молодежи «Прогрессивные технологии и экономика». – Томск: Изд-во Томского политехнического университета, 2009. – С. 55-57.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цкевич А.А. Влияние динамических характеристик источника питания на величину разбрызгивания при РДС покрытыми электродами / Труды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й научно-практической конференции студентов и учащейся молодежи «Прогрессивные технологии и экономика». – Томск: Изд-во Томского политехнического университета, 2009. – С. 28-32.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амарев С.А. Применение защитных покрытий как средство снижения набрызгивания при РДС покрытыми электродами/ Труды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й научно-практической конференции студентов и учащейся молодежи «Прогрессивные технологии и экономика». – Томск: Изд-во Томского политехнического университета, 2009. – С. 34-38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4"/>
        <w:spacing w:lineRule="auto" w:line="276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ая,  просветительская  и  воспитательная деятельность</w:t>
      </w:r>
    </w:p>
    <w:p>
      <w:pPr>
        <w:pStyle w:val="Normal"/>
        <w:autoSpaceDE w:val="false"/>
        <w:spacing w:lineRule="auto" w:line="276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4.1. Участие в работе оргкомитетов научных, научно-технических, научно-практических конференций, симпозиумов, семинаров и т.п. (с указанием формы участия) ___________________________________________________________.</w:t>
      </w:r>
    </w:p>
    <w:p>
      <w:pPr>
        <w:pStyle w:val="Normal"/>
        <w:autoSpaceDE w:val="false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4.2. Участие в работе советов, комиссий, учебно-методических объединений и т.п. ________________________________________________________________.</w:t>
      </w:r>
    </w:p>
    <w:p>
      <w:pPr>
        <w:pStyle w:val="Normal"/>
        <w:autoSpaceDE w:val="false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4.3. Руководство научными студенческими обществами, конструкторскими бюро, кружками ________________________________________________________.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дготовка победителей республиканских, региональных, областных, внутривузовских  студенческих  олимпиад, конкурсов, аспирантов, студентов, награжденных за научные исследования, выполненные под  руководством конкурсанта 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 Проведение агитационной деятельности среди выпускников школ и техникумов Кемеровской, Томской, Новосибирской областей. Участие в работе приемной комиссии ЮТИ ТПУ.</w:t>
      </w:r>
    </w:p>
    <w:p>
      <w:pPr>
        <w:pStyle w:val="Normal"/>
        <w:autoSpaceDE w:val="false"/>
        <w:spacing w:lineRule="auto" w:line="276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autoSpaceDE w:val="false"/>
        <w:spacing w:lineRule="auto" w:line="276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а в прошедшем году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 Подготовка участника городской научно-практической конференции «Лицейская весна» (благодарственное письмо начальника управлением образования г. Юрги)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Благодарственное письмо Коллегии Администрации Кемеровской области за достигнутые успехи в работе. Высокий профессионализм, большой личный вклад в социально – экономическое развитие г. Юрги и в связи с 60 – летием со дня образования г. Юрги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ЮТИ ТПУ за достижение высоких трудовых показателей, большой вклад в развитие научных исследований института в 2008 г. и в связи с Днем науки – 2009 г.</w:t>
      </w:r>
    </w:p>
    <w:p>
      <w:pPr>
        <w:pStyle w:val="Normal"/>
        <w:autoSpaceDE w:val="false"/>
        <w:spacing w:lineRule="auto" w:line="276"/>
        <w:ind w:right="-1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1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133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-133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:</w:t>
      </w:r>
    </w:p>
    <w:p>
      <w:pPr>
        <w:pStyle w:val="Normal"/>
        <w:autoSpaceDE w:val="false"/>
        <w:spacing w:lineRule="auto" w:line="276"/>
        <w:ind w:right="-133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-133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н механико–машиностроительного факультета              Сапожков С.Б.</w:t>
      </w:r>
    </w:p>
    <w:p>
      <w:pPr>
        <w:pStyle w:val="Normal"/>
        <w:autoSpaceDE w:val="false"/>
        <w:spacing w:lineRule="auto" w:line="276"/>
        <w:ind w:right="-133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76"/>
        <w:ind w:right="-133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едующий кафедрой  СП                                                                 Зернин Е.А.</w:t>
      </w:r>
    </w:p>
    <w:p>
      <w:pPr>
        <w:pStyle w:val="Normal"/>
        <w:autoSpaceDE w:val="false"/>
        <w:spacing w:lineRule="auto" w:line="276"/>
        <w:ind w:right="-133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76"/>
        <w:ind w:right="-1333" w:firstLine="709"/>
        <w:jc w:val="both"/>
        <w:rPr/>
      </w:pPr>
      <w:r>
        <w:rPr>
          <w:b/>
          <w:bCs/>
          <w:sz w:val="28"/>
          <w:szCs w:val="28"/>
        </w:rPr>
        <w:t>Конкурсант                                                                                  Ильященко Д.П.</w:t>
      </w:r>
    </w:p>
    <w:sectPr>
      <w:footerReference w:type="default" r:id="rId3"/>
      <w:type w:val="nextPage"/>
      <w:pgSz w:w="11906" w:h="16838"/>
      <w:pgMar w:left="1080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0">
    <w:name w:val="WW8Num32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00"/>
      <w:ind w:right="-1" w:firstLine="709"/>
      <w:jc w:val="both"/>
    </w:pPr>
    <w:rPr>
      <w:rFonts w:ascii="Arial" w:hAnsi="Arial" w:cs="Arial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00"/>
      <w:ind w:right="283" w:firstLine="709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i.tp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4:21:00Z</dcterms:created>
  <dc:creator>димон</dc:creator>
  <dc:description/>
  <cp:keywords/>
  <dc:language>en-US</dc:language>
  <cp:lastModifiedBy>User</cp:lastModifiedBy>
  <cp:lastPrinted>2010-03-16T13:36:00Z</cp:lastPrinted>
  <dcterms:modified xsi:type="dcterms:W3CDTF">2010-03-16T07:23:00Z</dcterms:modified>
  <cp:revision>26</cp:revision>
  <dc:subject/>
  <dc:title/>
</cp:coreProperties>
</file>